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ROZGRY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ej Ligi Piłki Nożnej w Malano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. Cel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yłonienie najlepszej drużyny rozgryw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yłonienie króla strzelców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pularyzacja piłki nożnej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pagowanie rywalizacji w duchu Fair Pla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rganizatorem rozgrywek jest Ośrodek Sportu i Rekreacji w Malan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Liga rozgrywana jest w systemie dwurundowym (jesień-wiosna)</w:t>
      </w:r>
      <w:r>
        <w:rPr>
          <w:b/>
          <w:color w:val="000000"/>
        </w:rPr>
        <w:t>.</w:t>
      </w:r>
      <w:r>
        <w:rPr>
          <w:color w:val="000000"/>
        </w:rPr>
        <w:t>Termin rozpoczęcia danej rundy organizator ustala w zależności od liczby zgłoszonych druży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Miejscem prowadzenia rozgrywek są boiska piłkarskie na terenie gminy Mal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IV. Warunki uczestnictw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rozgrywkach mogą uczestniczyć drużyny, które w wyznaczonym terminie dostarczą organizatorowi kompletną listę zgłoszeniową wraz z niezbędnymi oświadczeniami o stanie zdrowia oraz pisemnymi zgodami rodziców na udział w rozgrywkach (dot. osób niepełnoletnich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Listy zgłoszeniowe oraz regulamin dostępny jest na stronie www.gminnaliga.futbolowo.pl oraz w siedzibie OSiR Malanów przy ul. Parkowej 29. Kontakt telefoniczny pod nr. tel. 63 278 05 30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Drużynę w GLPN reprezentują zawodnicy zameldowani w gminie Malanów, w celu skompletowania składu dopuszcza się możliwość uzupełnienia drużyn przez zawodników z innych gmin.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W drużynach mogą występować bez ograniczeń zawodnicy zrzeszeni w klubach B i A klasy OZPN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W lidze nie mogą występować zawodnicy zrzeszeni w klubach w klasie okręgowej </w:t>
        <w:br/>
        <w:t xml:space="preserve">i klasach wyższych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Bez ograniczeń mogą natomiast występować zawodnicy zrzeszeni do ukończenia 18 roku życia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 danym meczu w jednej drużynie może występować </w:t>
      </w:r>
      <w:r>
        <w:rPr>
          <w:b/>
          <w:color w:val="000000"/>
        </w:rPr>
        <w:t>maksymalnie</w:t>
      </w:r>
      <w:r>
        <w:rPr>
          <w:b/>
        </w:rPr>
        <w:t xml:space="preserve"> 4 </w:t>
      </w:r>
      <w:r>
        <w:rPr>
          <w:b/>
          <w:color w:val="000000"/>
        </w:rPr>
        <w:t>zawodników zrzeszonych</w:t>
      </w:r>
      <w:r>
        <w:rPr>
          <w:color w:val="000000"/>
        </w:rPr>
        <w:t xml:space="preserve"> (wpisanych do protokołu meczowego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 celu wyraźnej identyfikacji zawodników zrzeszonych kapitan drużyny jest zobowiązany przy sporządzaniu listy zgłoszeniowej na dany sezon wpisać zawodników zrzeszonych </w:t>
      </w:r>
      <w:r>
        <w:rPr/>
        <w:t>z podaniem nazwy klubu</w:t>
      </w:r>
      <w:r>
        <w:rPr>
          <w:color w:val="FF0000"/>
        </w:rPr>
        <w:t xml:space="preserve"> </w:t>
      </w:r>
      <w:r>
        <w:rPr>
          <w:color w:val="000000"/>
        </w:rPr>
        <w:t xml:space="preserve">natomiast przy każdorazowym wypełnianiu protokołu meczowego wyróżnić zawodnika zrzeszonego poprzez postawienie obok jego nazwiska litery </w:t>
      </w:r>
      <w:r>
        <w:rPr>
          <w:b/>
          <w:color w:val="000000"/>
        </w:rPr>
        <w:t>”z”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a zawodnika zrzeszonego uznaje się zawodnika, który w </w:t>
      </w:r>
      <w:r>
        <w:rPr/>
        <w:t xml:space="preserve">danym sezonie </w:t>
      </w:r>
      <w:r>
        <w:rPr>
          <w:color w:val="000000"/>
        </w:rPr>
        <w:t>został zgłoszony przez swój klub, wchodzący w struktury PZPN do rozgrywek ligow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lidze mogą występować zawodnicy, którzy ukończyli 15 rok życ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Drużynę reprezentuje kapitan, który zobowiązany jest zapoznać swoją drużynę z wszystkimi postanowieniami regulaminu oraz przygotować i dostarczyć do organizatorów wszelkie niezbędne dokumenty wynikające z regulamin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szystkie ważne informacje dotyczące GLPN organizator zamieszcza na stronie www.gminnaliga.futbolowo.pl. Kapitanowie drużyn zobowiązani są do stałego śledzenia i reagowania na zamieszczone na w/w stronie informacje oraz komunika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Przed rozpoczęciem rozgrywek, kapitan zobowiązany jest przedstawić organizatorowi skład drużyny. Lista zawodników ( załącznik nr. 1 do niniejszego regulaminu) powinna zawierać: imię i nazwisko, adres zamieszkania, oraz nr PESEL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 przypadku zawodników niepełnoletnich wymagana jest zgoda rodziców (załącznik nr 2 do regulaminu)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Lista zgłoszonych zawodników obowiązuje przez jedną rundę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Lista zgłoszonych zawodników zostaje zamknięta wraz z rozpoczęciem danej rundy (nie ma możliwości dopisywania zawodników w trakcie rozgrywek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Zawodnik nie może zmieniać drużyny w czasie trwania rozgrywek ( danej rundy)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Transfery mogą być dokonywane wyłącznie przed rozpoczęciem każdej rund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arunkiem uczestnictwa w GLPN jest okazanie oświadczenia (załącznik nr 3 do </w:t>
        <w:br/>
        <w:t>regulaminu) o braku przeciwwskazań do uprawiania sportu. W przypadku braku oświadczenia zawodnik jest nieuprawniony do udziału w rozgrywk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razie zaistnienia jakichkolwiek wydarzeń losowych uczestnicy nie będą wnosić roszczeń wobec organizator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. Terminarz rozgrywek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erminarz podany jest wszystkim drużynom uczestniczącym w rozgrywkach oraz publikowany na stronach internetowych www.osir.malanow.pl i www.gminnaliga.futbolowo.p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Gospodarz meczu podany jest na pierwszym miejscu w danej parze spotk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miany terminu meczu może dokonywać organizator po powiadomieniu kapitanów danych drużyn w terminie trzech dni przed rozpoczęciem meczu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rużyna ma prawo do przełożenia na inny termin wyłącznie </w:t>
      </w:r>
      <w:r>
        <w:rPr>
          <w:color w:val="000000"/>
          <w:u w:val="single"/>
        </w:rPr>
        <w:t>jednego spotkania</w:t>
      </w:r>
      <w:r>
        <w:rPr>
          <w:color w:val="000000"/>
        </w:rPr>
        <w:t xml:space="preserve"> w trakcie rundy po spełnieniu następujących warunków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uzyskanie zgody drużyny przeciwnej oraz ustalenie z nią terminu spotkania, najwyżej do jednego tygodnia po dacie ostatniej kolejki wg terminarza,</w:t>
      </w:r>
    </w:p>
    <w:p>
      <w:pPr>
        <w:pStyle w:val="Normal"/>
        <w:ind w:left="708" w:hanging="0"/>
        <w:rPr/>
      </w:pPr>
      <w:r>
        <w:rPr>
          <w:color w:val="000000"/>
        </w:rPr>
        <w:t>-  powiadomieniu o tym fakcie organizatorów rozgrywek co najmniej na trzy dni przed wyznaczonym terminem mec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niedomówienia zaległego spotkania, organizatorzy wyznaczają termin ostateczny. Drużyna, która nie stawi się w terminie wyznaczonym przez organizatorów, nie otrzymuje punktów (przegrywa walkowerem). Powyższe zapisy będą bezwzględnie i konsekwentnie egzekwowane przez organizatora.</w:t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I. Sposób prowadzeni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dzór nad przebiegiem rozgrywek prowadzi Koordynator GLPN - wyznaczona przez organizatora osob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Koordynator GLPN ustala terminarz rozgrywek, aktualizuje tabelę oraz prowadzi stronę internetową poświęconą GLPN, dba o sprawny przebieg rozgrywek, tj. organizuje na każdy mecz obsługę sędziowską, zabezpieczenie medyczne oraz napoje chłodzące dla drużyn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grze (meczu) w jednej drużynie bierze udział 10 zawodników z pola i bramkarz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Czas trwania meczu wynosi 2x45 minut, przerwa max 15 minut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puszczalna jest gra tylko w miękkim obuwiu (trampki, adidasy, "Lanki"),nie można grać w metalowych wkręta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ażda drużyna musi posiadać podstawowy zestaw koszulek: identyczny pod względem wzoru jak i ujednolicony kolorystycznie (poza bramkarzem). W wypadku gdy drużyny będą posiadały taki sam kolor koszulek, drużyna która widnieje w terminarzu jako gość rozegra mecz w znacznika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rganizator zapewnia plac gry, piłki, obsługę sędziowską, obsługę medyczną, napoje chłodzą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 przydatności placu gry oraz piłki do gry decyduje sędzia spotka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bowiązuje liczba 5 zmian zawodników w czasie trwania meczu, dopuszczalne są zmiany powrotn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ędzia meczu za przewinienie może ukarać zawodnika żółtą lub czerwoną kartk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wadzona jest klasyfikacja żółtych kartek zgodnie z przepisami OZPN w Koninie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Zawodnik który otrzyma kolejno 4, 7, 10 napomnienie żółtą kartką pauzuje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   Zawodnik który otrzyma podczas spotkania czerwoną kartkę, pauzuje co najmniej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c) Zawodnik który w trakcie meczu otrzyma dwie żółte kartki a w konsekwencji czerwoną kartkę – opuszcza plac gry w danym meczu. Otrzymane dwie żółte kartki są wliczane do klasyfikacji żółtych karte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wody należy zweryfikować jako walkower 3:0 na niekorzyś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 drużyny, która z własnej winy nie staje do zawodów lub spóźni się więcej niż 15 minut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 drużyny, w której brał udział zawodnik nieuprawniony do gr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 drużyny, która przed zakończeniem zawodów zejdzie z boiska lub której ilość zawodników będzie mniejsza niż siedm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)    drużyny, której zawodnik wykluczony z gry przez sędziego nie opuścił boiska w ciągu 5 minu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 naruszenia przepisów przez obie drużyny, zostaną one ukarane obustronnym walkower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rganizator będzie rozstrzygać wszelkie sporne problemy, zgodnie z Regulaminem dyscyplinarnym PZP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bronione są wszelkie przejawy chuligaństwa i wandalizmu na boisku i w jego obrębie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brania się pić alkohol przed meczem i być na meczu pod jego wpływem. Jeżeli sędzia uzna, że zawodnik jest pod wpływem alkoholu lub innych środków odurzających a gra w meczu, ma prawo przerwać spotkanie i przyznać walkower dla drużyny przeciwnej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Wszelka działalność drużyny lub jej przedstawicieli na boisku lub poza nim sprzeczna z etyką sportową i rzucająca cień na dobre imię rozgrywek, może stanowić podstawę do podjęcia kar dyscyplinarnych w stosunku do zawodników, drużyn i osób odpowiedzialnych, łącznie z wycofaniem drużyny z rozgrywek, a w przypadku zniszczeń mienia będącego własnością, bądź zarządzanego przez organizatora rozgrywek wyciągnięcia konsekwencji w postaci pokrycia pełnych kosztów napraw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szCs w:val="23"/>
        </w:rPr>
        <w:t>Zawodnicy zobowiązani są do przestrzegania elementarnych zasad kultury i szacunku wobec</w:t>
      </w:r>
      <w:r>
        <w:rPr>
          <w:color w:val="000000"/>
        </w:rPr>
        <w:t xml:space="preserve"> </w:t>
      </w:r>
      <w:r>
        <w:rPr>
          <w:szCs w:val="23"/>
        </w:rPr>
        <w:t>sędziów. Za znieważenie sędziego, innego zawodnika lub kibiców sędziemu przysługuje prawo do zastosowania kar regulaminowych, a w skrajnych przypadkach, przysługuje mu prawo do przerwania meczu i oddanie sprawy do rozpatrzenia organizatorowi. Na podstawie zapisów w protokole meczowym oraz notatki koordynatora GLPN organizator wymierza karę zawodnikowi zgodnie z regulaminem dyscyplinarnym PZPN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czasie trwania meczu prawo zwrócenia się do sędziego ma tylko i wyłącznie kapitan druży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szystkie drużyny po swoich spotkaniach zobowiązane są do posprzątania po sobie wszelkich śmieci i umieszczenia ich w miejscu przeznaczonym na odpady.</w:t>
      </w:r>
    </w:p>
    <w:p>
      <w:pPr>
        <w:pStyle w:val="Normal"/>
        <w:numPr>
          <w:ilvl w:val="0"/>
          <w:numId w:val="9"/>
        </w:numPr>
        <w:rPr/>
      </w:pPr>
      <w:r>
        <w:rPr>
          <w:szCs w:val="23"/>
        </w:rPr>
        <w:t xml:space="preserve">Sędzia zobowiązany jest do: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czuwania nad przestrzeganiem przepisów gry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rozstrzygania wszystkich kwestii spornych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mierzenia czasu gry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sporządzenia protokołu końcowego meczu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e przepisy są zgodnie z przepisami rozgrywek PZPN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</w:t>
        <w:tab/>
        <w:t>II. Punktacja i klasyfikacj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a wygrany mecz drużyna otrzymuje 3 punkty, za remis 1, w przypadku porażki 0 punktów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 kolejności miejsc w lidze decydują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    większa liczba zdobytych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    lepsza różnica bram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    większa liczba zdobytych brame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ustalania tabeli końcowej o ostatecznej klasyfikacji decydują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iększa liczba zdobytych punktów z całego sezonu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niki bezpośrednich meczów. O ile równą ilość  punktów posiadają: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)   dwie drużyny, to o kolejności decyduje przepis tzw. Systemu pucharowego PZPN (mecze pomiędzy dwiema zainteresowanymi drużynami, bramki zdobyte na wyjeździe liczą się podwójnie)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’)   trzy drużyny lub więcej, to o kolejności decyduje dodatkowa tabela sporządzona dla tych drużyn według podpunktów a, b, c, punktu 2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Lepsza różnica bramek z całego sezonu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iększa liczba zdobytych brame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rowadzona będzie również klasyfikacja strzel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X. Sprawozdawczość i weryfikacj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podstawie dostarczonych protokołów, organizator dokonuje weryfikacji rozgrywek oraz aktualizuje tabelę po każdej kolejc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pitanowie drużyn mają prawo zgłaszania protestów ( na piśmie w protokole meczowym) u organizatora tylko po zakończonym meczu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rganizator zastrzega sobie prawo do ukarania drużyny walkowerem w przypadku wykrycia złamania przepisów niniejszego regulaminu przy weryfikacji protokołów meczowych po każdej kolejce (Pomimo braku pisemnego protestu w protokole meczowym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otesty rozpatruje organizator na podstawie protokołu meczowego oraz notatki koordynatora GLPN. Decyzja wydana po rozpatrzeniu protestu przez organizatora jest ostatecz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X.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ator na zakończenie danego sezonu zapewnia puchary, nagrody pieniężne oraz nagrody rzeczowe dla drużyn występujących w rozgrywkach GLPN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Szczegółowy podział nagród przyznawanych co sezon wygląda następując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miejsce: puchar + 250 zł + nagroda rzeczowa + piłka + start w Pucharze Polski na szczeblu OZPN Konin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 miejsce: puchar + 200 zł + nagroda rzeczowa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I miejsce: puchar + 150 zł + nagroda rzeczowa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V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I miejsce: 100 zł + pił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rużyna traci prawo do nagrody w przypadku notorycznego nie stawiania się na mecze (m.in. 3 walkowery za niestawienie się na mecz w trakcie sezonu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rużyna traci prawo do nagrody w przypadku jej nieodebrania w nieprzekraczalnym terminie maksimum 7 dni od dnia, na który organizator rozgrywek wyznaczył oficjalne podsumowanie rywalizacji ligowej i wręczenie drużynom regulaminowych nagród.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Uwagi końcowe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C0C0C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szyscy zawodnicy występujący w rozgrywkach Gminnej Ligi Piłki Nożnej wyrażają zgodę na wykorzystanie zdjęć z rozgrywek, na których się znajdują, do celów informacyjnych oraz promocyj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wodnik, podając dane osobowe w liście zgłoszeniowej, oświadcza, że: są one zgodne z prawdą i wyraża zgodę na przetwarzanie tych danych (ustawa z 29.08.1997 r. o ochronie danych osobowych </w:t>
      </w:r>
      <w:r>
        <w:rPr>
          <w:bCs/>
          <w:color w:val="000000"/>
        </w:rPr>
        <w:t xml:space="preserve">Dz. U. z 2015 r. poz. 2135 </w:t>
      </w:r>
      <w:r>
        <w:rPr>
          <w:color w:val="000000"/>
        </w:rPr>
        <w:t xml:space="preserve">z późn. zm.) przez organizatora GLPN w celach związanych z prowadzeniem rozgrywek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szelkie sprawy nie przewidziane w Regulaminie rozgrywek oraz jego interpretacja należy do organizatora rozgrywek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2:00Z</dcterms:created>
  <dc:creator>Sport</dc:creator>
  <dc:description/>
  <cp:keywords/>
  <dc:language>en-US</dc:language>
  <cp:lastModifiedBy>Jacek</cp:lastModifiedBy>
  <cp:lastPrinted>2016-07-21T14:30:00Z</cp:lastPrinted>
  <dcterms:modified xsi:type="dcterms:W3CDTF">2016-08-02T09:15:00Z</dcterms:modified>
  <cp:revision>4</cp:revision>
  <dc:subject/>
  <dc:title>REGULAMIN ROZGRYWEK</dc:title>
</cp:coreProperties>
</file>